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SEPTEMBRIE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/0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LVANIA ECOMOND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ARNAVA 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/0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OCAN DANI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UJ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4/0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RMACO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.VITEAZU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5/0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AC IULIU OLIMP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RHIDE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/1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ATER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DIONULUI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SF.SI C-I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7/1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SICASTEL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.GOGA 4/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1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KO GEORG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ECULESCU 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1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I ALEXAND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ASARE CHIOS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TULEAC VEACESLAV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ECULESCU 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/1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CU BOGD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ODA 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DE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16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BITAS FRANCIS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UR 2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16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ZAR MARIUS VIOR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ANGOF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16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A CLAU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EAGU 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17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ST ROLA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LARILOR 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.LOCUI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/22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INDICATO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22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INDICATO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22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.LAZA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INDICATOR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22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ASPC MU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ELOR 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/2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ION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16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2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 SIMONA LEONID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. 1918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2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 SIMONA LEONID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. 1918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2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R RADU MIH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. 1918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/2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ARANKA NICOL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29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ASTER CONSULTI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 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3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SCU MIHAE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LUI 6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/3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O JOSEF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NI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/30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EA WERN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VENCH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OST AGRICO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8:00Z</dcterms:created>
  <dc:creator>Urbanism</dc:creator>
  <dc:description/>
  <dc:language>en-US</dc:language>
  <cp:lastModifiedBy>Ovidiu</cp:lastModifiedBy>
  <cp:lastPrinted>1999-01-01T01:49:00Z</cp:lastPrinted>
  <dcterms:modified xsi:type="dcterms:W3CDTF">2021-01-25T13:08:00Z</dcterms:modified>
  <cp:revision>2</cp:revision>
  <dc:subject/>
  <dc:title>LISTA CERTIFICATELOR DE URBANISM ELIBERATE DE SERVICIUL URBANISM IN LUNA NOIEMBRIE 2003</dc:title>
</cp:coreProperties>
</file>